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выпускников 11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Чувашско-Бурнаев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К.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медицинский коллед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 Д.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государственный архитектурно-строитель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етдинова Л.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малого бизнеса и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БИ (коллед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К.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государственный аграр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 К.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яттинский государственный университ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Н.В.Хво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20:00Z</dcterms:created>
  <dc:creator>Анна</dc:creator>
  <dc:description/>
  <cp:keywords/>
  <dc:language>en-US</dc:language>
  <cp:lastModifiedBy>User</cp:lastModifiedBy>
  <cp:lastPrinted>2020-08-31T09:32:00Z</cp:lastPrinted>
  <dcterms:modified xsi:type="dcterms:W3CDTF">2020-08-31T06:32:00Z</dcterms:modified>
  <cp:revision>6</cp:revision>
  <dc:subject/>
  <dc:title/>
</cp:coreProperties>
</file>